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" w:hanging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１－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84" w:hanging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特　定　健　康　診　査　の　基　準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（広島県自動車販売健康保険組合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健診</w:t>
      </w:r>
      <w:r>
        <w:rPr/>
        <w:t>項目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診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　　　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票　　服薬歴、喫煙歴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　　身体計測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身長、体重、ＢＭ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、腹囲</w:t>
            </w:r>
          </w:p>
          <w:p>
            <w:pPr>
              <w:pStyle w:val="Normal"/>
              <w:ind w:left="2640" w:hanging="26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理学的検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査　　　　　身体診察</w:t>
            </w:r>
          </w:p>
          <w:p>
            <w:pPr>
              <w:pStyle w:val="Normal"/>
              <w:ind w:left="2640" w:hanging="26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  <w:szCs w:val="22"/>
              </w:rPr>
              <w:t>血圧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ind w:left="2640" w:hanging="26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　血　液　検　査</w:t>
            </w:r>
          </w:p>
          <w:p>
            <w:pPr>
              <w:pStyle w:val="Normal"/>
              <w:ind w:firstLine="109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脂質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  中性脂肪、ＨＤＬコレステロール、ＬＤＬコレステロール</w:t>
            </w:r>
          </w:p>
          <w:p>
            <w:pPr>
              <w:pStyle w:val="Normal"/>
              <w:ind w:left="2640" w:hanging="26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  　　　（Ｎ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on-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ＨＤＬコレステロール）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血糖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空腹時血糖 　ＨｂＡ１ｃ （随時血糖）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肝機能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ＧＯＴ、ＧＰＴ、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ＧＴＰ　　　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５  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尿　検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尿蛋白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尿糖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（詳細な健診項目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心電図検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査　　</w:t>
            </w:r>
          </w:p>
          <w:p>
            <w:pPr>
              <w:pStyle w:val="Normal"/>
              <w:ind w:left="2640" w:hanging="26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  <w:szCs w:val="22"/>
              </w:rPr>
              <w:t>眼底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ind w:left="2746" w:hanging="274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  <w:szCs w:val="22"/>
              </w:rPr>
              <w:t>貧血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赤血球数、血色素量、ヘマトクリット値　　　</w:t>
            </w:r>
          </w:p>
          <w:p>
            <w:pPr>
              <w:pStyle w:val="Normal"/>
              <w:ind w:left="2746" w:hanging="274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　腎 機 能 検　査      血清クレアチニン　ｅＧＦＲ</w:t>
            </w:r>
          </w:p>
        </w:tc>
      </w:tr>
    </w:tbl>
    <w:p>
      <w:pPr>
        <w:pStyle w:val="Normal"/>
        <w:tabs>
          <w:tab w:val="clear" w:pos="840"/>
          <w:tab w:val="left" w:pos="2982" w:leader="none"/>
        </w:tabs>
        <w:ind w:left="2200" w:hanging="2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2982" w:leader="none"/>
        </w:tabs>
        <w:ind w:left="2200" w:hanging="2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詳細な健診の項目は、一定の基準のもと、医師が必要と認めた場合に実施されます。</w:t>
      </w:r>
    </w:p>
    <w:p>
      <w:pPr>
        <w:pStyle w:val="Normal"/>
        <w:tabs>
          <w:tab w:val="clear" w:pos="840"/>
          <w:tab w:val="left" w:pos="2982" w:leader="none"/>
        </w:tabs>
        <w:ind w:left="2200" w:hanging="2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2982" w:leader="none"/>
        </w:tabs>
        <w:ind w:left="2209" w:hanging="2209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91" w:right="1077" w:gutter="0" w:header="0" w:top="1134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3">
    <w:name w:val="WW8Num9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8:00Z</dcterms:created>
  <dc:creator>広島県自動車販売健康保険組合</dc:creator>
  <dc:description/>
  <cp:keywords/>
  <dc:language>en-US</dc:language>
  <cp:lastModifiedBy>kenpo</cp:lastModifiedBy>
  <cp:lastPrinted>2018-01-19T15:19:00Z</cp:lastPrinted>
  <dcterms:modified xsi:type="dcterms:W3CDTF">2018-01-19T06:20:00Z</dcterms:modified>
  <cp:revision>20</cp:revision>
  <dc:subject/>
  <dc:title>代表者「日帰り人間ドック」実施要領</dc:title>
</cp:coreProperties>
</file>